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1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01"/>
      </w:tblGrid>
      <w:tr>
        <w:trPr>
          <w:trHeight w:val="256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Бильярдного Спорта 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.С. Кор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 » ноября 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эта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турн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«Старт-Динамика» 2014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ая пирами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русского бильярда как вида спорта. Повышение спортивного мастерства участников соревнования. Выявление сильнейших игроков в «Свободную пирамиду». Продвижение торговых марок Фабрика «Старт» и «Динамика» на территории России и стран ближнего зарубежь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очный этап международного турнира Кубок «Старт-Динамика» в г. Тюмени проводится с  13-14 декабря 2014 в БК «Звёздный»  по адресу: ул. Газовиков 20/2, тел. +7 (345) 254-63-8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взнос 500 рубл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3 декабря -регистрация участников в 11-00, начало жеребьёвки в 11-30, начало разминки в 12-00, начало игр в 13-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декабря </w:t>
      </w:r>
      <w:r>
        <w:rPr>
          <w:rFonts w:eastAsia="Times New Roman" w:cs="Times New Roman" w:ascii="Times New Roman" w:hAnsi="Times New Roman"/>
        </w:rPr>
        <w:t>начало разминки в 11-00, начало игр в 11-30. Награждение призёров состоится после окончания соревнов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 Кубка «Старт-Динамика» проводится в 2015 году в г. Новосибирс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организует торговая марка Фабрика «Старт» при участии региональных отделений Федераций бильярдного спорта России, дилеров компании Фабрика «Старт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Общее руководство организацией Кубка осуществляет торговая марка Фабрика «Старт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судьи и секретари отборочных этапов назначаются дополнительно орг.комитетом  региональных турнир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. Порядок и сроки подачи заяво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очных этапах Кубка «Старт-Динамика» - 2014/2015 допускаются спортсмены, предварительно прошедшие регистрацию в орг.комитете регионального турни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Спортсмен имеет право принять участие только в одном отборочном этапе Кубка «Старт-Динамика». В случаи нарушения игрок дисквалифицируется и не допускается к участию в финал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Положение и форма проведения отборочных турниров «Старт-Динамика» составляется и согласовывается индивидуально с орг.комитетом  региональных этап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участию в отборочных играх Кубка «Старт-Динамика» 2014/2015 года допускаются непрофессиональные спортсмены вне зависимости от пола (имеющие звание не выше 1 спортивного разряда), а также игроки не старше 16 лет (на момент отборочного этап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очном турнире не могут быть допущены спортсмены, принимавшие участия в Чемпионатах Рос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инальный турнир допускаются спортсмены, занявш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а на региональных отборочных этапах Кубка, прошедшие регистрац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дежд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Для участников турнира, прошедших в финал,  устанавливается форма одежды: тёмные туфли, тёмные костюмные брюки без заклепок и украшений, однотонная рубашка, однотонный костюмный жилет, галстук-бабочка. Участники не в установленной форме не допускаются к соревнования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порядок провед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Соревнования проводятся по действующим правилам МКП игры в «Свободную пирамиду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крытия и закрытия соревнования, система его проведения, а так же особые условия определяются Организатором соревнования совместно с главным судьей в зависимости от количества заявленных участников соревнования и возможностей спортивной баз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Количество встреч и партий во встречах, а также порядок определения победителей и призеров соревнования и расстановки участников соревнования в итоговых протоколах определяются Главным судьей. Порядок подведения итогов определяет судейская коллег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ставляет за собой право менять любые условия проведения соревнования (за исключением призового фонда), с предварительным уведомлением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дей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тво Кубка осуществляется в соответствии с действующими Правилами МКП. Состав Судейской коллегии Кубка утверждается организатор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 Кубк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Расходы по организации, судейству и проведению турнира несет основной Организатор соревнования. Формирование призового фонда Кубка осуществляет основной Организатор при поддержке компании Фабрика «Старт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ы награждаются дипломами, медалями, кубком. Ценные или денежные призы утверждаются дополнительно по каждому отборочному этапу. Орг.комитет регионального отборочного этапа оставляет за собой право увеличить призовой фонд турнир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льный турни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12000 рублей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8000 рубл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5000 рубл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По итогам отборочных соревнований Кубка «Старт-Динамика» в 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оду в Новосибирске состоится </w:t>
      </w:r>
      <w:r>
        <w:rPr>
          <w:rFonts w:cs="Times New Roman" w:ascii="Times New Roman" w:hAnsi="Times New Roman"/>
          <w:b/>
        </w:rPr>
        <w:t>финал Кубка «Старт-Динамика».</w:t>
      </w:r>
      <w:r>
        <w:rPr>
          <w:rFonts w:cs="Times New Roman" w:ascii="Times New Roman" w:hAnsi="Times New Roman"/>
        </w:rPr>
        <w:t xml:space="preserve"> Оплата проезда и проживания производится за счет участников турни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зовой фонд финала Кубка Фабрики «Старт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автомобиль иностранного производства (стоимостью не менее 350 т.р.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100 000 рубл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сто</w:t>
      </w:r>
      <w:r>
        <w:rPr>
          <w:rFonts w:cs="Times New Roman" w:ascii="Times New Roman" w:hAnsi="Times New Roman"/>
        </w:rPr>
        <w:t xml:space="preserve"> – 50 000 рубл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место –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рубле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место –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 рубле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8:00Z</dcterms:created>
  <dc:creator>hisamova</dc:creator>
  <dc:description/>
  <cp:keywords/>
  <dc:language>en-US</dc:language>
  <cp:lastModifiedBy>Billiard</cp:lastModifiedBy>
  <cp:lastPrinted>2014-08-20T12:21:00Z</cp:lastPrinted>
  <dcterms:modified xsi:type="dcterms:W3CDTF">2014-10-16T05:48:00Z</dcterms:modified>
  <cp:revision>8</cp:revision>
  <dc:subject/>
  <dc:title/>
</cp:coreProperties>
</file>